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50"/>
          <w:szCs w:val="50"/>
        </w:rPr>
      </w:pPr>
      <w:r>
        <w:rPr>
          <w:rFonts w:cs="Times" w:ascii="Times" w:hAnsi="Times"/>
          <w:b/>
          <w:sz w:val="50"/>
          <w:szCs w:val="50"/>
        </w:rPr>
        <w:t>PŘIHLÁŠKA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PRO MAMINKY DO KLUBÍKU BERUŠKY</w:t>
      </w:r>
    </w:p>
    <w:p>
      <w:pPr>
        <w:pStyle w:val="Normal"/>
        <w:jc w:val="center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ákladní umělecká škola Přelouč, okres Pardubice</w:t>
        <w:br/>
        <w:t>K. H. Máchy 325</w:t>
        <w:br/>
        <w:t>535 01 Přelouč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ÍTĚ</w:t>
      </w:r>
    </w:p>
    <w:p>
      <w:pPr>
        <w:pStyle w:val="Normal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875"/>
      </w:tblGrid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</w:rPr>
              <w:t>Příjmení a jméno</w:t>
            </w:r>
            <w:r>
              <w:rPr>
                <w:rFonts w:cs="Times" w:ascii="Times" w:hAnsi="Times"/>
                <w:i/>
              </w:rPr>
              <w:t>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Datum narození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ZÁKONNÝ ZÁSTUPCE</w:t>
      </w:r>
    </w:p>
    <w:p>
      <w:pPr>
        <w:pStyle w:val="Normal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875"/>
      </w:tblGrid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Příjmení a jméno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dresa bydliště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elefon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Email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dpisem přihlášky se zavazuji k respektování vnitřního řádu Základní umělecké školy Přelouč a souhlasím, aby osobní data v rozsahu jméno, příjmení, datum narození a bydliště byla poskytnuta pro vnitřní účely školy.</w:t>
      </w:r>
    </w:p>
    <w:p>
      <w:pPr>
        <w:pStyle w:val="Normal"/>
        <w:ind w:lef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řihlášky prosím předejte osobně v kanceláři ZUŠ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86"/>
        <w:gridCol w:w="3623"/>
        <w:gridCol w:w="3047"/>
      </w:tblGrid>
      <w:tr>
        <w:trPr>
          <w:trHeight w:val="10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Datum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" w:hAnsi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Podpis zákonného zástupc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ind w:left="-180" w:righ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260" w:right="926" w:gutter="0" w:header="0" w:top="107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01:00Z</dcterms:created>
  <dc:creator>OEM User</dc:creator>
  <dc:description/>
  <cp:keywords/>
  <dc:language>en-US</dc:language>
  <cp:lastModifiedBy>More</cp:lastModifiedBy>
  <cp:lastPrinted>2007-11-21T19:46:00Z</cp:lastPrinted>
  <dcterms:modified xsi:type="dcterms:W3CDTF">2015-09-15T08:13:00Z</dcterms:modified>
  <cp:revision>26</cp:revision>
  <dc:subject/>
  <dc:title>Přihláška do</dc:title>
</cp:coreProperties>
</file>