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 w:val="32"/>
          <w:szCs w:val="32"/>
        </w:rPr>
      </w:pPr>
      <w:r>
        <w:rPr>
          <w:sz w:val="32"/>
          <w:szCs w:val="32"/>
        </w:rPr>
        <w:t>Základní umělecká škola Přelouč, okres Pardubice</w:t>
      </w:r>
    </w:p>
    <w:p>
      <w:pPr>
        <w:pStyle w:val="Heading1"/>
        <w:spacing w:before="0" w:after="0"/>
        <w:ind w:hanging="0"/>
        <w:rPr>
          <w:sz w:val="20"/>
        </w:rPr>
      </w:pPr>
      <w:r>
        <w:rPr>
          <w:sz w:val="20"/>
        </w:rPr>
        <w:t>K.H. Máchy 325, Přelouč 535 01, tel. 724 797 920, 725 561 4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r>
        <w:rPr/>
        <w:t>PŘIHLÁŠKA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>Obor ………………………………..                 Hlavní předmět ……………………………..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849620" cy="617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536"/>
                              <w:gridCol w:w="1535"/>
                              <w:gridCol w:w="733"/>
                              <w:gridCol w:w="2338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méno a příjmení žáka/žákyn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ísto narození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átní občanstv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ísto trvalého pobytu: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žákem/žákyní - třídy, školy (adres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ákonný zástupce žáka (jméno, adresa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2" w:hRule="atLeast"/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zdělávání v základní umělecké škole upravuje zákon č.561/2004 Sb., o předškolním, základním, středním, vyšším odborném a jiném vzdělávání (školský zákon), vyhláška č. 71/2005 Sb., o základním uměleckém vzdělávání a školní řád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uhlasím s využitím žákovských prací a pořizováním foto, audio a video dokumentace žáka/žákyně při školních akcích a s jejich využitím při vyučování, prezentaci a propagaci školy a dalším vzdělávání pedagogů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ní údaje budou zpracovávány pouze v rozsahu nezbytném pro dosažení účelu zpracování a v souladu s příslušnými právními normami o ochraně osobních údajů zejména zákona č. 110/2019 Sb. (Zákon o zpracování osobních údajů) a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ní řád je v písemné podobě volně k dispozici na všech pracovištích školy a též na www.zus-prelouc.cz. Zákonný zástupce je povinen se s tímto Školním řádem seznámit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vým podpisem stvrzuji seznámení s výše uvedenými informacemi a Školním řádem, včetně Souhlasu se zpracováním  osobních údajů žáka a použitím fotografické, audio a video dokumentace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hlašuji, že si nejsem vědom(a) žádných skutečností ohledně zdravotního stavu mého dítěte, které by mohly mít vliv na vzdělávání v základní umělecké škole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....................................... dne .........................................                   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odpis zákonného zástupce nezletilého žák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nebo zletilého žá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86.5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536"/>
                        <w:gridCol w:w="1535"/>
                        <w:gridCol w:w="733"/>
                        <w:gridCol w:w="2338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méno a příjmení žáka/žákyně: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: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ísto narození: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átní občanství: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ísto trvalého pobytu: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Č: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žákem/žákyní - třídy, školy (adresa)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konný zástupce žáka (jméno, adresa)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672" w:hRule="atLeast"/>
                          <w:cantSplit w:val="true"/>
                        </w:trPr>
                        <w:tc>
                          <w:tcPr>
                            <w:tcW w:w="9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zdělávání v základní umělecké škole upravuje zákon č.561/2004 Sb., o předškolním, základním, středním, vyšším odborném a jiném vzdělávání (školský zákon), vyhláška č. 71/2005 Sb., o základním uměleckém vzdělávání a školní řád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s využitím žákovských prací a pořizováním foto, audio a video dokumentace žáka/žákyně při školních akcích a s jejich využitím při vyučování, prezentaci a propagaci školy a dalším vzdělávání pedagogů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ní údaje budou zpracovávány pouze v rozsahu nezbytném pro dosažení účelu zpracování a v souladu s příslušnými právními normami o ochraně osobních údajů zejména zákona č. 110/2019 Sb. (Zákon o zpracování osobních údajů) a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ní řád je v písemné podobě volně k dispozici na všech pracovištích školy a též na www.zus-prelouc.cz. Zákonný zástupce je povinen se s tímto Školním řádem seznámit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vým podpisem stvrzuji seznámení s výše uvedenými informacemi a Školním řádem, včetně Souhlasu se zpracováním  osobních údajů žáka a použitím fotografické, audio a video dokumentac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hlašuji, že si nejsem vědom(a) žádných skutečností ohledně zdravotního stavu mého dítěte, které by mohly mít vliv na vzdělávání v základní umělecké škole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....................................... dne .........................................                  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Podpis zákonného zástupce nezletilého žáka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nebo zletilého žák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2"/>
        </w:rPr>
      </w:pPr>
      <w:r>
        <w:rPr/>
        <w:t xml:space="preserve">Požadované místo výuky: </w:t>
      </w:r>
      <w:r>
        <w:rPr>
          <w:sz w:val="22"/>
        </w:rPr>
        <w:t>ZUŠ Přelouč – Choltice - Zdechovice – Chvaletice – jiné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Přihlášku přijal : …………………………………………….. Datum : …………………………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ab/>
        <w:tab/>
        <w:t>(jméno a podpis odpovědného pracovníka)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Údaje v přihlášce jsou důvěrné podle zákonů č. 256/1992 Sb., č. 106/1999 Sb. a č. 101/2000 Sb.</w:t>
      </w:r>
    </w:p>
    <w:p>
      <w:pPr>
        <w:pStyle w:val="Heading3"/>
        <w:spacing w:before="0" w:after="120"/>
        <w:ind w:hanging="0"/>
        <w:rPr>
          <w:bCs/>
        </w:rPr>
      </w:pPr>
      <w:r>
        <w:rPr>
          <w:bCs/>
        </w:rPr>
        <w:t xml:space="preserve">Záznam o přijímacím pohovoru 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Datum pohovoru : …………………………….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Zkušební látka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 xml:space="preserve">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 xml:space="preserve">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Hodnocení : ………………………………………………………………..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Zkušební komise :</w:t>
      </w:r>
    </w:p>
    <w:p>
      <w:pPr>
        <w:pStyle w:val="Normal"/>
        <w:ind w:hanging="0"/>
        <w:rPr/>
      </w:pPr>
      <w:r>
        <w:rPr/>
        <w:t>jméno pedagoga :</w:t>
        <w:tab/>
        <w:tab/>
        <w:tab/>
        <w:tab/>
        <w:t>podpis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/>
      </w:pPr>
      <w:r>
        <w:rPr>
          <w:b/>
          <w:bCs/>
        </w:rPr>
        <w:t>Návrh na zařazení do ročníku a třídy (jméno učitele)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Schválení ředitele školy 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V Přelouči dne : ………………………</w:t>
        <w:tab/>
        <w:tab/>
        <w:t>Podpis : ………………………….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6:00Z</dcterms:created>
  <dc:creator>Základní škola</dc:creator>
  <dc:description/>
  <cp:keywords/>
  <dc:language>en-US</dc:language>
  <cp:lastModifiedBy>od.kami@gmail.com</cp:lastModifiedBy>
  <cp:lastPrinted>2025-03-11T07:33:00Z</cp:lastPrinted>
  <dcterms:modified xsi:type="dcterms:W3CDTF">2025-03-11T06:36:00Z</dcterms:modified>
  <cp:revision>2</cp:revision>
  <dc:subject/>
  <dc:title>PŘIHLÁŠKA  DO  ZÁKLADNÍ  UMĚLECKÉ  ŠKOLY</dc:title>
</cp:coreProperties>
</file>